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4 «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2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7 вересня 2024 року № 51/2424 «Про затвердження АТ 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0,6665 га (кадастровий номер 6810500000:02:007:1107), яка розташована в Хмельницькій області, Шепетівському районі, м.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1-26T14:22:00Z</cp:lastPrinted>
  <dcterms:modified xsi:type="dcterms:W3CDTF">2024-11-26T12:22:00Z</dcterms:modified>
  <cp:revision>41</cp:revision>
  <dc:subject/>
  <dc:title>ПРОЕКТ</dc:title>
</cp:coreProperties>
</file>